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ind w:firstLine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39370</wp:posOffset>
                </wp:positionV>
                <wp:extent cx="210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ĐỀ NGHỊ PHÚC KHẢO ĐIỂM BÀI THI/MÔN THI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ỳ th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ốt nghiệp </w:t>
      </w:r>
      <w:r>
        <w:rPr>
          <w:rFonts w:cs="Times New Roman" w:ascii="Times New Roman" w:hAnsi="Times New Roman"/>
          <w:b/>
          <w:sz w:val="28"/>
          <w:szCs w:val="28"/>
        </w:rPr>
        <w:t>Trung học phổ thông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đăng ký dự thi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: Sở Giáo dục và Đào tạo Cần Thơ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/căn cước công dân số: .......................... Số điện thoại: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ã tham dự Kỳ th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ốt nghiệp </w:t>
      </w:r>
      <w:r>
        <w:rPr>
          <w:rFonts w:cs="Times New Roman" w:ascii="Times New Roman" w:hAnsi="Times New Roman"/>
          <w:sz w:val="26"/>
          <w:szCs w:val="26"/>
          <w:lang w:val="pt-BR"/>
        </w:rPr>
        <w:t>Trung học phổ thông năm 20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ại </w:t>
      </w:r>
      <w:r>
        <w:rPr>
          <w:rFonts w:cs="Times New Roman" w:ascii="Times New Roman" w:hAnsi="Times New Roman"/>
          <w:sz w:val="26"/>
          <w:szCs w:val="26"/>
          <w:lang w:val="vi-VN"/>
        </w:rPr>
        <w:t>Điểm thi: 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ội đồng th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ở Giáo dục và Đào tạo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pt-BR"/>
        </w:rPr>
        <w:t>ần Thơ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Số báo danh: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/môn thi</w:t>
      </w:r>
      <w:r>
        <w:rPr/>
        <w:t>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992"/>
        <w:gridCol w:w="1701"/>
        <w:gridCol w:w="3685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/ môn t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í sinh ghi rõ loại ngoại ngữ phúc khảo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hú ý: Thí sinh chỉ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hi thông tin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vào dòng của các bài thi/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hoàn toàn chịu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..................., ngày ..... thá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4 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5" w:gutter="0" w:header="0" w:top="426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08:00Z</dcterms:created>
  <dc:creator>Ulysses R. Gotera</dc:creator>
  <dc:description/>
  <cp:keywords>FoxChit SOFTWARE SOLUTIONS</cp:keywords>
  <dc:language>en-US</dc:language>
  <cp:lastModifiedBy>Trung tâm Giáo dục Thường xuyên Thành phố Cần Thơ</cp:lastModifiedBy>
  <cp:lastPrinted>2023-07-15T10:07:00Z</cp:lastPrinted>
  <dcterms:modified xsi:type="dcterms:W3CDTF">2024-07-17T04:07:00Z</dcterms:modified>
  <cp:revision>5</cp:revision>
  <dc:subject/>
  <dc:title>CỘNG HÒA XÃ HỘI CHỦ NGHĨA VIỆT NAM</dc:title>
</cp:coreProperties>
</file>