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7345"/>
      </w:tblGrid>
      <w:tr>
        <w:trPr>
          <w:trHeight w:val="787" w:hRule="atLeast"/>
        </w:trPr>
        <w:tc>
          <w:tcPr>
            <w:tcW w:w="54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ỘI KHUYẾN HỌC Q, (H)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ẬU THỦ KHOA CÁC TRƯỜNG, CÁC NGÀ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ỦA TRƯỜNG ĐẠI HỌC NĂM HỌC 2016-2017 VÀ THỦ KHOA KỲ THI TỐT NGHIỆP THP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5-2016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77"/>
        <w:gridCol w:w="871"/>
        <w:gridCol w:w="871"/>
        <w:gridCol w:w="1742"/>
        <w:gridCol w:w="717"/>
        <w:gridCol w:w="1829"/>
        <w:gridCol w:w="1226"/>
        <w:gridCol w:w="1655"/>
        <w:gridCol w:w="871"/>
        <w:gridCol w:w="1521"/>
        <w:gridCol w:w="122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&amp; Tê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 sinh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c sin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chỉ liên hệ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ậu thủ khoa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/C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ớ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ường tr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ện thoạ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Ngà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Mã ng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 t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ủ khoa ngành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65760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VNI-Times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NI-Times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ẫu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288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M. HỘI KHUYẾN HỌC Q ( H ) 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267" w:right="1080" w:gutter="0" w:header="0" w:top="1260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User</dc:creator>
  <dc:description/>
  <cp:keywords/>
  <dc:language>en-US</dc:language>
  <cp:lastModifiedBy>User</cp:lastModifiedBy>
  <dcterms:modified xsi:type="dcterms:W3CDTF">2016-08-04T08:39:00Z</dcterms:modified>
  <cp:revision>2</cp:revision>
  <dc:subject/>
  <dc:title>    SỞ DG-ĐT TP CẦN THƠ</dc:title>
</cp:coreProperties>
</file>